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965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бщие сведения о дошкольном образовательном учреждении</w:t>
      </w:r>
    </w:p>
    <w:p>
      <w:pPr>
        <w:pStyle w:val="Normal"/>
        <w:spacing w:lineRule="atLeast" w:line="0" w:before="0" w:after="0"/>
        <w:ind w:right="20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униципальное бюджетное дошкольное образовательное учреждение «Стародрожжановский детский сад №2 «Сказка»» Дрожжановского муниципального района Республики Татарстан  расположен по адресу: 422470, Дрожжановский район, с.Старое Дрожжаное, ул. Зеленая, дом 1Б.  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нтактные телефоны: (884375) 2-22-07 - заведующий, е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zulj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976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разовательная деятельность в МБДОУ ведется на основании лицензии, выданной Министерством образования и науки Республики Татарстан от   26.09.2016 г на срок -  бессрочно,  серия 16 Л01 № 0004733 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правление МБДОУ осуществляется в соответствии с законом РФ «Об образовании в Российской Федерации» и на основании Устава детского са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детского са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собой отдельно стоящее двухэтажное кирпичное здание на 80 мест, построенное в 2014 году по типовому проекту. Общая площадь здания1252 кв. метра. Площадь территории, занимаемой образовательной организацией- 7022 кв.ме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одрожжановский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 «Сказка»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по шестидневной рабочей неделе с 10,5- часовым пребыванием детей с 7.00 - до 17.30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обеспечения безопасности жизни и деятельности детей созданы условия. В   учреждении имеется пожарная сигнализация, кнопка тревожной сигнализации. Контрольно - пропускной режим обеспечивается видеосистемой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БДОУ имеет ограждённую территорию. Прогулочные площадки (по количеству групп) оснащены малыми архитектурными формами, физкультурная площадка укомплектована   спортивным оборудованием.       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ся музыкально-физкультурный зал, групповые комнаты, спальни, медицинский кабинет, процедурный кабинет, методический,  логопедический кабинет,  кабинет  заведующего, кабинет для занятий,  татарский кабинет,   пищеблок,  прачечная.</w:t>
      </w:r>
      <w:r>
        <w:rPr>
          <w:rFonts w:cs="Times New Roman" w:ascii="Times New Roman" w:hAnsi="Times New Roman"/>
          <w:sz w:val="24"/>
          <w:szCs w:val="24"/>
        </w:rPr>
        <w:t xml:space="preserve"> Эти помещения целесообразно используются для решения учебно – воспитательных задач и для удовлетворения запросов родителей по предоставлению дополнительных образовательных услуг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метно-образовательная среда в МБДОУ способствует познавательному развитию, обеспечивает эмоциональное благополучие, отвечает интересам и потребностям детей. В группах имеются игровые центры, центры здоровья, природы, интеллектуального, художественно-эстетического, познавательного развития с необходимым игровым, учебным материал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группы оборудованы необходимой мебелью, мягким инвентарем. При оформлении групповых комнат воспитатели исходят из требований безопасности для здоровья детей, используемого материала, а так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на современная информационно - техническая база: ноутбуки,  музыкальный центр,  сканер, принтер, проектор, экран, магнитофон, интерактивные доски ,интернет, аудио и видео  материалы для работы с детьми и педагогами, и др. Таким образом, правильно организованная предметно – образовательная среда обеспечивает возможность организации разнообразных видов детской деятельности по интересам. Однако, необходимо и дальше пополнять предметно-образовательную среду развивающими материалами, пособиями, оборудовани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раздел . Аналитический</w:t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 результатов деятельности  детского  сад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прошедший  2018- 2019 учебный 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«От рождения до школы» под редакцией Н.Е. Вераксы, Т.С. Комаровой, М.А. Васильевой.</w:t>
      </w:r>
    </w:p>
    <w:p>
      <w:pPr>
        <w:pStyle w:val="Normal"/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ая проблема, над которой работало учреждение.</w:t>
      </w:r>
    </w:p>
    <w:p>
      <w:pPr>
        <w:pStyle w:val="Normal"/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-2019 г.г. педагогический коллектив   продолжал работать над  проблемой  оптимизация воспитательно-образовательного процесса в соответствии с ФГОС ДО и внедрение инновационных технологий ,обеспечивающих высокий уровень его качества.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граммой, реализуемой в МБДОУ и обеспечивающей целостность воспитательно-образовательного процесса,  в 2018-2019 г.г. являлас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основная образовательная программа «От рождения до школы» под редакцией Н.Е. Вераксы, Т.С. Комаровой, М.А. Васильев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была дополнена методическими и практическими пособиями нового поколения концептуально с ней совместимыми. </w:t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ставленных задач шла через следующие формы организации мероприятий: педсоветы, семинары, консультации, праздники, спортивные мероприятия, выставки, смотры - конкурсы,  экскурсии, открытые мероприятия. </w:t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и исполнителями  является  коллектив из 10 педагогов.</w:t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ов</w:t>
      </w:r>
    </w:p>
    <w:p>
      <w:pPr>
        <w:pStyle w:val="Normal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>
          <w:trHeight w:val="6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(7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30%)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й уровень педагогов</w:t>
      </w:r>
    </w:p>
    <w:p>
      <w:pPr>
        <w:pStyle w:val="Normal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985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%)</w:t>
            </w:r>
          </w:p>
        </w:tc>
      </w:tr>
    </w:tbl>
    <w:p>
      <w:pPr>
        <w:pStyle w:val="Normal"/>
        <w:spacing w:before="30" w:after="3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е курсов повышения квалификации педагогов в 2018-2019 учебном году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7"/>
        <w:gridCol w:w="2517"/>
        <w:gridCol w:w="2694"/>
      </w:tblGrid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.И.О. педаг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ок прох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курсов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Зялалова Энже Ахм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7.08.2018-11.09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ОУ ДПО «Центр социально-гуманитар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Инклюзивное образование: доступность, качество и эффективность. Специфика подходов и  приемы в работе с детьми с ОВЗ дошкольного возра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иннибаева Миляуша Тауф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7.08.2018-11.09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ОУ ДПО «Центр социально-гуманитар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Инклюзивное образование: доступность, качество и эффективность. Специфика подходов и  приемы в работе с детьми с ОВЗ дошкольного возраста»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хсянова Алсу Завд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5.10.2018-25.10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ГАОУ ВПО «Казанский (Приволжский)федеральный универси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Совершенствование профессионально-педагогической компетентности муз.руководителя ДОО в соответствии с требованиями ФГОС ДО»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6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асырова Алсу Зиат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2.11.2018-22.11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9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АОУ ДПО «Институт развития образования Республики Татарст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Организация раннего языкового образования с учетом этнокультурной ситуации развития детства»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6"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изамова Лайсан Гаязет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2.11.2018-22.11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9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АОУ ДПО «Институт развития образования Республики Татарст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Организация раннего языкового образования с учетом этнокультурной ситуации развития детства»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/>
      </w:pPr>
      <w:r>
        <w:rPr/>
        <w:t>Прохождение переподготовки педагогов в 2018-2019 учебном год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552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.И.О. педаг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ок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профессиональной переподготовки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натуллова Энже Ай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2.04.2018-30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ГБОУ ВО «УлГПУ им.И.Н.Улья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едагогика и психология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е аттестации педагогов в 2018-2019 учебном году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21"/>
        <w:gridCol w:w="2992"/>
        <w:gridCol w:w="2127"/>
        <w:gridCol w:w="124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ялалова Энже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овна </w:t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. категория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0" w:after="3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анализе итогов учебного года хочется отметить, что намеченные  цели и задачи  выполнены: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граммой, реализуемой в МБДОУ и обеспечивающей целостность воспитательно-образовательного процесса, являла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ой образовательная программ «От рождения до школы» под редакцией Н.Е. Вераксы, Т.С. Комаровой, М.А. Васильевой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временная программа, в которой комплексно представлены все основные содержательные линии воспитания, обучения и развития ребенка от рождения до 7 лет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. Разработано комплексно – тематическое планирование на учебный год.  Комплексно-тематическое планирование положительно оценено педагогами с точки зрения увлекательности, и освоения детьми программы через различные виды дет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 воспитательно-образовательной  работе мы опираемся на разработанные «Программу развития» и «Основную общеобразовательную программу-образовательную программу дошкольного образования». Основная общеобразовательная программа-образовательная программа дошкольного образования охватывает пять образовательных областей и все основные моменты жизне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составлен согласно допустимым нормам учебной нагрузки и в соответствии с рекомендациями примерной основной образовательной программы «От рождения до школы» под редакцией Н.Е. Вераксы, Т.С. Комаровой, М.А. Васильевой.  Соблюдается баланс между игрой и другими видами деятельности в педагогическом процессе. Варьируется нагрузка и содержание занятий в соответствии с индивидуальными особенностями каждо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широко используются как в специально организованной деятельности, так и при проведении режимных моментов физкультминутки, динамические паузы, дыхательная гимнастика, пальчиковая гимн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лась работа по повышению профессиональной квалификации, активно осваивались ИК технологии.  Проведено ряд консультаций для педагогов по вопросам «Инновацион- ные технологии в физкультурно-оздоровительной работе детского сада», «Инновационные формы и технологии музыкально-оздоровительной работы музыкального руководителя  с детьми в ДО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в отчетный пери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и проведены консультации, семинары, конкурсы и выставки детских работ , открытые мероприятия, открытия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етский сад участвовал в республиканском фестивале детских юношеских театров «Сайяр» и коллектив детского сада был награжден диплом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нашего детского сада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 сентября 2018 года прошла муниципальная акция «Зеленая волна-2018» в рамках проекта «Безопасная осень». Команда нашего детского сада награждена дипломом 1 степ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 января 2019 года прошел муниципальный этап конкурса профессионального мастерства «Воспитатель года-2019».По итогам конкурса воспитатель Низамова Лайсан Гаязетдиновна заняла 2 место и была награждена дипломом 2 степ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31 января 2019 года прошло мероприятие по экологическому воспитанию дошкольников. На мероприятии присутствовали Залалова Наталия Владимировна-зам. начальника СИАК Заволжского ТУ и Садретдинова Гулия Салютовна-специалист 1 категории СИАК Заволжского ТУ. Гости показали нашим  воспитанникам мультфильм про экологию и подарили раскраски. Воспитатель Низамова Лайсан Гаязетдиновна показала открытое занятие с детьми подготовительной группы на тему : "Враг природе-мусор". В детском саду прошла экологическая акция по сбору батареек. На протяжении нескольких месяцев дети совместно с родителями собирали батарейки. За активное участие в экологической акции "Сдай батарейку -сбереги природу!" наш детский сад был награжден благодарственным письмом от Министерства экологии и природных ресурсов РТ. Лайсан Гаязетдиновна тоже была награждена благодарственным письмом  за вклад в развитие системы экологического воспитания подрастающего поколения РТ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1 февраля 2019 года прошел конкурс чтецов посвященный дню родного языка «Родной язык- моё богатство». Воспитанники нашего детского сада приняли активное участие. Шарапова Алина Маратовна была награждена дипломом победителя в номинации «За искренность исполнения». Полюшкова Полина Алексеевна награждена дипломом 2 степени в номинации «Лучший исполнитель стихов на русском языке». А дипломами лауреатов были награждены Аръяхова Агния Юрьевна, Губейдуллова Лиана Эльмировна, Садеева Инзиля Ильдаровна, Романова Милана Александр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5 апреля 2019 года прошел конкурс среди воспитанников ДОУ «Татар малае-2019», «Татар кызы-2019».По итогам конкурса Шарапова Алина Маратовна стала победителем конкурса и награждена дипломом побед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на базе нашего детского сада проводились семинары для воспитателей и заведующих дошкольных образовательных учреждений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 декабря 2018 года провели семинар-практикум по теме : «Развитие познавательно-исследовательской деятельности детей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1 декабря 2018 года проведено семинар для педагогов ДОУ ,закрепленных за МБДОУ  «Стародрожжановский детский сад №2 «Сказка»» по теме : «Робототехника как новое направление в работе с детьми дошкольного возраст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 февраля 2019 года провели семинар для педагогов ДОУ ,закрепленных за МБДОУ  «Стародрожжановский детский сад №2 «Сказка»» по теме : «Развитие гармонично развитой личности дошкольника средствами детского эксперимент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1 апреля 2019 года проведено круглый стол для педагогов ДОУ ,закрепленных за МБДОУ  «Стародрожжановский детский сад №2 «Сказка»» по теме : «Современные подходы к организации преемственности ДОУ и школы» на котором присутствовали учителя начальных классов СОШ №1 и многопрофильного лице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оспитанники нашего детского сада принимали активное участие на муниципальных конкурсах и спортивных мероприятиях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37"/>
        <w:gridCol w:w="2281"/>
        <w:gridCol w:w="2036"/>
        <w:gridCol w:w="1701"/>
      </w:tblGrid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воспитан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за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плом, сертификат 1,2,3 место, за участие)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гонка на призы Руководителя исполнительного комитета Дрожжановского муниципального района Р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навский Прохор Его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осс Татарстана - 2018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Азалия Разил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за 2 место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навский Прохор Его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за 2 место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йдуллова Лиана Эль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за 3 место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пора – очей очар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мова Александр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республиканского конкурса детских рисун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те бдительным на льду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юшкова Полина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а Са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л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мова Александр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кин Алекс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йдуллова Лиана Эль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а Евгения Андр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ъяхова Аг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Азалия Разил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ила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рова Александри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юных чтецов, посвященный Международному дню родного языка «Родной язык – моё богатств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пова Алина Марат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омин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искренность исполнения»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ъяхова Аг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йдуллова Лиана Эль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еева Инзиля Ильда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юшкова Полина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 в номин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исполнитель стихов на русском языке»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ила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тар кызы - 2019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пова Алина Марат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юных чтецов, посвященный ко дню рождения Г.Ту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туган тел – и матур тел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акова Эвелина Иль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еева Инзиля Ильда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чурова Сабина Марат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6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Самира Альфред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6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усина Сафида Фарид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9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велогонка «Чемпиони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Раида Радик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>
          <w:trHeight w:val="6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республиканского конкурса детских рисун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те бдительным на льду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ила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рова Александри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6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Я – маленький чуваш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мерова Ксения Дмитри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Тимофей Серге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ила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ача на даче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уллин Аслан Рамил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муллина Ли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наз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уллина Лиана Ильназ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ро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ный фестиваль детского творчества «Юная звезда-2019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ая груп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ю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молодых дарований «Планета Талантов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ая груп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ю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, посвященному 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защиты дете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творческие де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юш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ы педагогов за 2018-201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"/>
        <w:gridCol w:w="1700"/>
        <w:gridCol w:w="15"/>
        <w:gridCol w:w="1402"/>
        <w:gridCol w:w="8"/>
        <w:gridCol w:w="4667"/>
        <w:gridCol w:w="2115"/>
        <w:gridCol w:w="10"/>
        <w:gridCol w:w="2270"/>
        <w:gridCol w:w="2414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конкурсах (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курсы профессионального мастерства, методические конк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ран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конкурса, уровень, результат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ема, уровень,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 напеча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е уроки (тема урока, уровен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я на семинарах и конференциях (тема выступления, уровень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м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ера Рафаи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еспубликанский фестиваль детского и подросткового театра «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йя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униципальный этап республиканского конкурса детского рисунка «Будьте бдительным на льду» 20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ы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оман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чурова Александ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Муниципальный конкурс чтецов «Родной язык – мое богатство», 21.02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лаурет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ман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Муниципальный конкурс чтецов, ко дню рождения Г.Тукая  «И туган тел, и матур тел» 26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ы лауре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амусина Саф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Низамова С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Конкурс «Я- маленький чува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ы за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емлемер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Трофим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оманова Мила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 занятие с детьми подготовительной  группы «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ши первые шаги на программируемо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нструкторе LEGO WeDo 2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семинаре для воспитателей района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юшкова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Районный фестиваль молодых дарований «Планета Талан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нцевальный коллектив «Детский сад №2 «Сказка» танец: Матрёшки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ый конкурс педагогов «Дорога, Дети, Безопасность» 2 место в номинации «Поделка по ПДД» Садеева Инзиля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униципальный этап республиканского конкурса детского рисунка «Будьте бдительным на льду» 20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ы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Ларионова Ксения-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Алиева Самина-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Муниципальный конкурс чтецов «Родной язык – мое богатство», 21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обедителя в номинации «За искренность исполнени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рапова 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епени в номинации «Лучший исполнитель стихов на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юш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ы лауреа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адеева И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Губейдуллова 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Аръяхова 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Муниципальный конкурс рисунков «Самый лучший детский парк» 2 место Салимзянова Азалия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Муниципальный конкурс по бадминтону, посвященный Дн. Космонавтики среди дошкольников. 1 место Сингх Тимур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Грамота за 2 место на Всероссийском дне бега «Кросс нации -2018 г.» Салимзянова Азалия, 3 место Губейдулова Лиана, 2 место Тарнавский Прох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Муниципалный конкурс «Зеленая волна» 1 место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Благодарственное письмо Министерства экологии Республики Татарстан» за участие в акции «сдай батарейку-сохрани природу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 занятие с детьми подготовительной  группы «Мы играем в КВН» на семинаре для воспитателей района. 23.04.2019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нибаева Миляуша Тауфик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сенняя пора – очей очарование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 победителя в номинации «Подел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кт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оум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йонный фестиваль молодых дарований «Планет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имова 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еспубликанский фестиваль детского и подросткового театра «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я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Муниципальный этап республиканского конкурса детского рисунка «Будьте бдительным на льду» 20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ы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люш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строум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Муниципальный конкурс чтецов «Родной язык – мое богатство», 21.0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победителя в номинации «За искренность исполнения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рап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епени в номинации «Лучший исполнитель стихов на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юшков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ы лауреа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адеева И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Губейдуллова 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Аръяхова 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Муниципальный конкурс «Татар кызы - 2019»  25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п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униципальный конкурс чтецов, ко дню рождения Г.Тукая  «И туган тел, и матур тел» 26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пломы лауре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Бикчурова С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схакова Эв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адеева И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1.План-конспект занятия “Веселая математика” (социальная сеть работников образов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 2019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 занятие с детьми подготовительной  группы «Мы играем в КВН» на семинаре для воспитателей района. 23.04.2019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семинаре для воспитателей района на тему: «LEGO- конструирование и 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редство развития познавательных способностей дошкольников»</w:t>
            </w:r>
          </w:p>
        </w:tc>
      </w:tr>
      <w:tr>
        <w:trPr>
          <w:trHeight w:val="197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Лайсан Гаязетди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ероссийский творческий конкурс «Сказки родного края» , сертификат, октябрь,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ероссийский творческий конкурс « Удача на даче», сертификат, октябрь,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сероссийский творческий конкурс «Узнавайка!» в номинации «Дары осени», диплом победителя 1 степени, октябрь,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сероссийский творческий конкурс « Безопасность  дошкольника на дороге: как ее обеспечить?», сертификат, октябрь,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Благодарность  за активное участие в мероприятиях и профессиональную подготовку победителей интернет - конкурса «Интеллектуал», октябрь,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видетельство о создании портфолио на международном  образовательном портале  «Маам», сентябрь,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сероссийский профессиональный конкурс « Воспитатель года-2019», диплом 2 степени, январь,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спубликанский конкурс «Большое –начинается  с малого» ,Благодарственное письмо, февраль, 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еспубликанский  профессиональный конкурс « Воспитатель года-2019»,Свидетельство,март, 2019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Сказочное путешествие» 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«Совёнок» для дошкольников. – 2018. – № 44. – ART 136381. – URL: http://www.kids.covenok.ru/136381.htm. – Гос. рег. Эл No ФС77-55136. – ISSN: 2307-928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ированное занятие «Враг- природе мусо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Этэч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Участие  III Межрегиональной научно-практичес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нференции "Инновации в образовании: опыт работы»,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азань,ноябрь,2018 г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Республиканском   семина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Экологический мост: проблемы и формы реализации», Сертификат,  март 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Гулия Рамис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фестиваль молодых дарований «Планета талан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 в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реография («Карусель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ый конкурс для педагогов, «Безопасность дорожного движения»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тификат «Развивающая общность родителей и детей (РОДИВ) как инструмент партнерства педагогов и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ртификат «Основные направления дошкольного образования в свете новых ФГОС Д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тификат  участник республиканской педагогической школы. Совет молодых педагогов РТ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развитию речи в 1младшей группе на тему «Теремо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Гулия Рамисовн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уллова Энже Айрат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конкурсе «Осенняя зим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 в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сенние зимние чудес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занятие в первой младшей группе по Лепке  «Ягодки для еж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упление на семинаре-практикуме «Развитие познавательно-исследовательской деятель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авторском семинар-практикуме «Развивающая общность родителей и детей как инструмент партнерства педагогов и родителей» Сертификат 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ступление в зональном семинаре для воспитателей ДОУ «Нравственное – патриотическое воспитание дошкольников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у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сероссийское тестирование «Профессиональные компетенции педагогических работников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2018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лалова Энже Ахмат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тья «Работа по самообразованию инструктора по физической культуре по теме: «Физкультурно-оздоровительная работа в ДОУ в условиях внедрения ФГОС» Персональный сайт https://nsportal.ru/zyalalova-enzhe-ahmatovna -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День защиты прав ребенка» - обр. учрежд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– спортивная семья» -открытое мероприятие для родителей, образ.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нклюзивное образование: доступность, качество и эффективность. Специфика подходов и приемы в работе с детьми с ОВЗ дошкольного возраста на занятиях физической культуры» - Семинар- практикум для слушателей программы профессиональной переподготовки «Специальное (дефектологическое) образование на тему «Коррекционная работа с воспитанниками дошкольного возраста с ОВЗ» МАДОУ №357 г. Каза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МО «Взаимодействие воспитателя с узкими специалистами ДОУ» выступление на тем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«Использование современных образовательных технологий по формированию основ ЗОЖ у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сянова Алсу Завдетов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священный творчеству поэта Г.Тукая «И Туган тел и матур тел» Диплом-лауреат участ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 занятия «В мире музыки»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 в рамках заседания методического объединения воспитателей по теме «В мире музык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семинаре педагогов дошкольного образования «Туган телдэ белем хэм тэрбия бирунен бугенге торышы хэм усеш перспективалары» Сертификат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кционного заседания воспитателей дошкольного образования в рамках августовского совещания работников образования. Тема: Повышение качества музыкального образования процесса в ДОУ в условиях реализации ФГО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о утвержденному годовому плану МБДОУ «Стародрожжановский детский сад №2 «Сказка»» на 2018-2019 учебный год проводились следующие мероприят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рытые занят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31"/>
        <w:gridCol w:w="1679"/>
        <w:gridCol w:w="22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узыкально-театрализованное занятие в подготовительно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хсянова А.З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гра-занятие по развитию речи в 1 младше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Янва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тыпова Г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Художественно-эстетическое разви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нятие по лепке в 1 младше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натуллова Э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Позн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нятие по ФЭМП в подготовительно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Февраль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ннибаева М.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нятие по ознакомлению с предметным окружением в старше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лимзянова В.Р.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>2.</w:t>
      </w:r>
      <w:r>
        <w:rPr>
          <w:rFonts w:cs="Times New Roman" w:ascii="Times New Roman" w:hAnsi="Times New Roman"/>
          <w:sz w:val="24"/>
          <w:szCs w:val="24"/>
        </w:rPr>
        <w:t>Тематические выст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“Осеннее чудо” –выставка поделок из осеннего урожая воспитанников и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ставка Новогодних поделок «Мастерская Деда Мороз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Рисуем по стихам Мусы Джалиля » -выставка работ воспитанников и родителей.</w:t>
      </w:r>
    </w:p>
    <w:p>
      <w:pPr>
        <w:pStyle w:val="Normal"/>
        <w:tabs>
          <w:tab w:val="clear" w:pos="708"/>
          <w:tab w:val="left" w:pos="8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«Выставка рисунков по произведению Г.Тукая»- работы воспитанников 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ставка детских рисунков «Путешествие в лето»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>3.Праздники  и развлечения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965"/>
        <w:gridCol w:w="1678"/>
        <w:gridCol w:w="3839"/>
      </w:tblGrid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 w:bidi="ru-RU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30" w:right="14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9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89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прове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2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Ответственные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зн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6" w:right="17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 сен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2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пожил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9" w:right="17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енние празд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9" w:right="17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6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стиваль-конкурс детских юношеских теа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39" w:right="287" w:hanging="12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нтябрь- ок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7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овогодние утренники/во всех группах/ ( С участием родите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3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80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итературная гостинная посвященная герою-поэту 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.Джалил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1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ведение Дня родн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1 февра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1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ой папа – защитник Отечества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76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/дети старших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подготовительных групп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 участием род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инструктор по физ-ре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76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усский народный праздник “Масленица” /дети старших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дготовительных групп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9" w:right="56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р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8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аздник -8 марта– утренники. / во всех группах/ ( С участием родите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9" w:right="56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р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пехи в ДОУ стали возможны в результате того, что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ы все условия для успешного развития личности каждого ребенка и каждого взрослого в единой воспитательно-образовательной системе (ребенок – семья - детский сад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о-материальная база ДОУ обеспечивает определённый уровень воспит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разовательной работы с детьми, охраны и укрепления их здоровья. В детском саду собрана программно-методическая литература по всем видам деятельности. Воспитательно-образовательный процесс обеспечен учебным оборудованием, техническими средствами обучения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всего сказанного можно сделать 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ктический  процесс  по реализации ФГОС ДО  в работу детского сада осуществляется. В процессе работы педагогический коллектив пробует, изменяет, принимает определенные решения, ищет новые формы работы, на возникающие вопросы ищет ответы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илены требования к его содержанию, уровню и качеству воспитательно-образовательной работы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ется   переход на новую форму планирования и моделирования воспитательно-образовательного процесса в  ДОУ, соответствующую ФГОС ДО к образовательной программе ДОУ, с интеграцией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Образовательный процесс построен на адекватных возрасту формах работы с детьми, основной из которых является игра как ведущий вид дет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уровня развития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таблица групп здоровья детей </w:t>
      </w:r>
    </w:p>
    <w:tbl>
      <w:tblPr>
        <w:tblW w:w="957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1914"/>
        <w:gridCol w:w="1914"/>
        <w:gridCol w:w="19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заболеваемости детей</w:t>
      </w:r>
    </w:p>
    <w:tbl>
      <w:tblPr>
        <w:tblW w:w="957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1914"/>
        <w:gridCol w:w="1914"/>
        <w:gridCol w:w="19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в случа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на 1 ребенка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ивност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БДОУ « Стародрожжановский детский сад «Сказ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7"/>
        <w:gridCol w:w="1137"/>
        <w:gridCol w:w="1275"/>
        <w:gridCol w:w="1276"/>
        <w:gridCol w:w="1134"/>
        <w:gridCol w:w="1134"/>
        <w:gridCol w:w="90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своения детьми образовательных областей позволяет выстроить следующий рейтинговый поря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высокие показатели достигнуты по образовательным областям «Физическое развитие» - 75%, «Художественно эстетическое развитие» - 64%. «Познавательное развитие» -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ниже результаты достигнуты по образовательным областям «Речевое развитие» - 62%, «Социально-коммуникативное развитие» - 6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5pt;height:205.5pt" filled="f" o:ole="">
            <v:imagedata r:id="rId4" o:title=""/>
          </v:shape>
          <o:OLEObject Type="Embed" ProgID="Excel.Sheet.12" ShapeID="ole_rId3" DrawAspect="Content" ObjectID="_711277540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Сравнительный анализ результатов мониторинга в начале и в конце учебного года показывает рост усвоения программного материала детьми, т.е. прослеживается положительная динамика развития ребенка по всем видам деятельности. В основном показатели выполнения программы лежат в пределах высокого и среднего уровня. В целом по детскому саду можно отметить, что работа по основной образовательной программе МБДОУ « Стародрожжановский детский сад «Сказка», построенной на основе примерной общеобразовательной программе дошкольного образования «От рождения до школы» / Под редакцией Н.Е. Вераксы, Т.С. Комаровой, М.А. Васильевой. – М.: МОЗАИКА-СИНТЕЗ, 2014г. благотворно сказывается на результатах итогового мониторинга. Таким образом, образовательная деятельность в ДОУ реализуется на достаточ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готовности к обучению в школе детей подготовительной к школе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ая диагностика дала  возможность выделить четыре параметра психического развития в соответствии с новыми требованиями к результатам образования в связи с введением ФГО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формированность регуляторного компонента деятельности в цел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собственно предпосылки к учебной деятельности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сформированность пространственных представл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собенности мысли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иагностики показ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59"/>
        <w:gridCol w:w="1276"/>
        <w:gridCol w:w="1134"/>
        <w:gridCol w:w="992"/>
        <w:gridCol w:w="850"/>
        <w:gridCol w:w="1276"/>
      </w:tblGrid>
      <w:tr>
        <w:trPr>
          <w:trHeight w:val="31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,5-4,0 балл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2,49 балл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енее 2 баллов)</w:t>
            </w:r>
          </w:p>
        </w:tc>
      </w:tr>
      <w:tr>
        <w:trPr>
          <w:trHeight w:val="31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гуляторный компонент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осылки к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ранственны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ыслительная 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вод на начало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  17   воспитанников группы ( 3 – высокий, 14 – средний) имеют развитие соответствующее возрастной н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 26 обследованных воспитанников группы показали результаты ниже среднег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слительные процессы -   34,8 % воспитанников (Валиуллин Айнур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алетдинова Айгуль, Осипов Максим, Остроумова Александра, Романов Степа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гх Тимур, Топтыгин Денис, Халимова Залия, Шарипова Линара 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ка в пространстве и зрительно-моторная координация –  27,2 % воспитанников ;(Валиуллин Айнур,Замалетдинова Айгуль, Осипов Максим,  Романов Степан, Топтыгин Денис, Халимова Залия, Шарипова Линар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мание – 38 % воспитанников (Валиуллин Айнур,Замалетдинова Айгуль,Осипов Максим, Исхакова Эвилина, Осипов Максим,  Романов Степан, Топтыгин Денис, Шарипова Линара,Остроумова Александр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ческие представления -11,4 % воспитанников(Валиуллин Айнур, Замалетдинова Айгуль, Топтыгин Дени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вод на конец год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ти, имеющ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зультатам  диагностики готовы к школьному обучению  25 детей, не готов к обучению в школе- 1 ребенок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едагоги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й состав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ОУ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58"/>
        <w:gridCol w:w="4315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Зульфия Асхатовн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Зульфия Надировн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сестра 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уллова Рамзия Фиркатовн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ы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102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69"/>
        <w:gridCol w:w="4628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лялова Энже Ахматовна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сянова Алу Завдетовна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  руководитель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before="30" w:after="30"/>
        <w:ind w:left="720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новка педагогов по группам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394"/>
      </w:tblGrid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 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Айгуль Асхатовна</w:t>
            </w:r>
          </w:p>
        </w:tc>
        <w:tc>
          <w:tcPr>
            <w:tcW w:w="43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мешарики»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ладшая групп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тдинова Гулия Рамисовна</w:t>
            </w:r>
          </w:p>
        </w:tc>
        <w:tc>
          <w:tcPr>
            <w:tcW w:w="43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льсеяр Ильдусовна</w:t>
            </w:r>
          </w:p>
        </w:tc>
        <w:tc>
          <w:tcPr>
            <w:tcW w:w="43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иляуша Тауфик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челки» 2 младшая групп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тдинова Гулия Рамисов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айсан Гаязетди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чки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уллова Энже Айратов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енера Рафаиловна</w:t>
            </w:r>
          </w:p>
        </w:tc>
        <w:tc>
          <w:tcPr>
            <w:tcW w:w="43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льсеяр Ильдусовна</w:t>
            </w:r>
          </w:p>
        </w:tc>
        <w:tc>
          <w:tcPr>
            <w:tcW w:w="43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ов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>
          <w:trHeight w:val="6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7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30%)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 w:before="0" w:after="0"/>
        <w:jc w:val="center"/>
        <w:rPr/>
      </w:pPr>
      <w:r>
        <w:rPr/>
        <w:t>Квалификационный уровень педагогов</w:t>
      </w:r>
    </w:p>
    <w:tbl>
      <w:tblPr>
        <w:tblW w:w="946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985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тажу работы в данной должности</w:t>
      </w:r>
    </w:p>
    <w:tbl>
      <w:tblPr>
        <w:tblW w:w="946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 боле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педагогов на 2019-2020 учебный год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18"/>
        <w:gridCol w:w="2295"/>
        <w:gridCol w:w="2127"/>
        <w:gridCol w:w="124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тдинова Гул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сов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155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уллова Энже Айратов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о подготовке к аттестации педагогических кадров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16"/>
        <w:gridCol w:w="1751"/>
        <w:gridCol w:w="2414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0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порядке аттестации педагогических работников государственных и муниципальных образовательных учреждений"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ттестационных документов претендентов на  соответствие занимаемой долж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 приказа о начале работы аттестационной комиссии.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нормативные документы о подготовке и проведении аттестации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3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у уровня профессиональных знаний 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аттестационной коми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отокола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младшими воспитателями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уживающим персоналом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69215</wp:posOffset>
                </wp:positionV>
                <wp:extent cx="5919470" cy="262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2055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Проверка санитарного состояния закреплё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амова З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Инструктаж «Соблюдение  СанПиН в ДОУ при карантинных заболеваниях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ам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Систематический контроль над выполнением норм питания и соблюдения режима дн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иссия по пит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ам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Консультация «Имидж младшего воспитателя ДОУ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замова З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6.4pt;mso-wrap-distance-left:9pt;mso-wrap-distance-right:9pt;mso-wrap-distance-top:0pt;mso-wrap-distance-bottom:0pt;margin-top:5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  <w:gridCol w:w="2055"/>
                        <w:gridCol w:w="3269"/>
                      </w:tblGrid>
                      <w:tr>
                        <w:trPr/>
                        <w:tc>
                          <w:tcPr>
                            <w:tcW w:w="3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Проверка санитарного состояния закреплённых рабочих мес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замова З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Инструктаж «Соблюдение  СанПиН в ДОУ при карантинных заболеваниях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замова З.Н.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Систематический контроль над выполнением норм питания и соблюдения режима дн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иссия по пит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замова З.Н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Консультация «Имидж младшего воспитателя ДОУ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замова З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  <w:t>Методическая тема на 2019- 2020 учебный год</w:t>
      </w:r>
    </w:p>
    <w:p>
      <w:pPr>
        <w:pStyle w:val="Normal"/>
        <w:spacing w:lineRule="exact" w:line="36" w:before="0" w:after="0"/>
        <w:rPr>
          <w:rFonts w:ascii="Times New Roman" w:hAnsi="Times New Roman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вышение качества дошкольного образования в ДОУ в условиях реализации ФГОС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  <w:t>Целевая установка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35" w:before="0" w:after="0"/>
        <w:ind w:left="21" w:right="140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32" w:before="0" w:after="0"/>
        <w:ind w:left="21" w:right="2000" w:firstLine="6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Cs w:val="20"/>
          <w:lang w:eastAsia="ru-RU"/>
        </w:rPr>
        <w:t>Задачи: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Arial" w:ascii="Times New Roman" w:hAnsi="Times New Roman"/>
          <w:szCs w:val="20"/>
          <w:lang w:eastAsia="ru-RU"/>
        </w:rPr>
        <w:t>1. Развивать профессиональную компетентность педагогов по организации новых форм взаимодействия детского сада и семьи в условиях реализации ФГОС ДО.</w:t>
      </w:r>
    </w:p>
    <w:p>
      <w:pPr>
        <w:pStyle w:val="Normal"/>
        <w:tabs>
          <w:tab w:val="clear" w:pos="708"/>
          <w:tab w:val="left" w:pos="308" w:leader="none"/>
        </w:tabs>
        <w:spacing w:lineRule="auto" w:line="232" w:before="0" w:after="0"/>
        <w:rPr/>
      </w:pPr>
      <w:r>
        <w:rPr>
          <w:rFonts w:eastAsia="Times New Roman" w:cs="Arial" w:ascii="Times New Roman" w:hAnsi="Times New Roman"/>
          <w:szCs w:val="20"/>
          <w:lang w:eastAsia="ru-RU"/>
        </w:rPr>
        <w:t>2.Сохранять и укреплять физического и психического здоровья детей через формирование навыков здорового образа жизни и проведение физкультурно- оздоровительных мероприятий.</w:t>
      </w:r>
    </w:p>
    <w:p>
      <w:pPr>
        <w:pStyle w:val="Normal"/>
        <w:tabs>
          <w:tab w:val="clear" w:pos="708"/>
          <w:tab w:val="left" w:pos="272" w:leader="none"/>
        </w:tabs>
        <w:spacing w:lineRule="auto" w:line="235" w:before="0" w:after="0"/>
        <w:jc w:val="both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  <w:t>3.Формирование у ребенка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у ребенка культуры природолюбия.</w:t>
      </w:r>
    </w:p>
    <w:p>
      <w:pPr>
        <w:sectPr>
          <w:type w:val="nextPage"/>
          <w:pgSz w:w="11906" w:h="16838"/>
          <w:pgMar w:left="679" w:right="846" w:gutter="0" w:header="0" w:top="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2" w:leader="none"/>
        </w:tabs>
        <w:spacing w:lineRule="auto" w:line="235" w:before="0" w:after="0"/>
        <w:jc w:val="both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zCs w:val="20"/>
          <w:lang w:eastAsia="ru-RU"/>
        </w:rPr>
        <w:t>4.Совершенствовать работу по повышению профессионального педагогического мастерства педагогов Д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здел. Работа с кадрами или повышение квалификации и профессионального мастерства 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2.1</w:t>
        <w:tab/>
        <w:t>Прохождение курсов повышения квалифика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097"/>
        <w:gridCol w:w="3239"/>
        <w:gridCol w:w="1878"/>
      </w:tblGrid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натуллова Энже Айратовна</w:t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льданова Ильсеяр Ильдусовна</w:t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имзянова Венера Рафаиловна</w:t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                    </w:t>
      </w:r>
      <w:r>
        <w:rPr/>
        <w:t>Самостоятельное изучение проблемы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557"/>
        <w:gridCol w:w="5657"/>
        <w:gridCol w:w="23"/>
        <w:gridCol w:w="261"/>
      </w:tblGrid>
      <w:tr>
        <w:trPr>
          <w:trHeight w:val="3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4" w:right="4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Ф. И. О. педагогов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Тема</w:t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ильданова Ильсеяр Ильдус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Развитие мелкой моторики у дошкольников через продуктивные виды деятельности»</w:t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изамова Лайсан Гаязетдин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Устное народное творчество в воспитании детей дошкольного возраста»</w:t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дыкова Айгуль Асхат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Развитие речи детей раннего возраста посредством мелкой моторики»</w:t>
            </w:r>
          </w:p>
        </w:tc>
      </w:tr>
      <w:tr>
        <w:trPr>
          <w:trHeight w:val="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лимзянова Венера Рафаил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ого движения – основа безопасности дошкольника»</w:t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уртдинова  Гулия Рамис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Развитие мелкой моторики у детей младшего дошкольного возраста»</w:t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натуллова Энже Айрат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Нетрадиционная техника рисования и их роль в развитии детей»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031" w:leader="none"/>
              </w:tabs>
              <w:autoSpaceDE w:val="false"/>
              <w:snapToGrid w:val="false"/>
              <w:spacing w:lineRule="auto" w:line="240" w:before="8" w:after="0"/>
              <w:ind w:right="9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иннибаева Миляуша Тауфик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Формирование элементарных математических представлений у дошкольников посредством дидактических игр»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right="1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2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Зялалова Энже Ахмат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Физкультурно-оздоровительная работа в ДОУ в условиях внедрения ФГОС»</w:t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7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хсянова Алсу Завдет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Развитие творческих способностей дошкольного возраста через различные виды музыкальной деятель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40"/>
        <w:gridCol w:w="1660"/>
        <w:gridCol w:w="1280"/>
        <w:gridCol w:w="1300"/>
        <w:gridCol w:w="300"/>
        <w:gridCol w:w="1400"/>
        <w:gridCol w:w="100"/>
        <w:gridCol w:w="1940"/>
      </w:tblGrid>
      <w:tr>
        <w:trPr>
          <w:trHeight w:val="532" w:hRule="atLeast"/>
        </w:trPr>
        <w:tc>
          <w:tcPr>
            <w:tcW w:w="84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2.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48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Консульта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ндивидуальное консультирова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224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В теч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25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спитателей по вопросам планирования рабо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4" w:hanging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  <w:lang w:eastAsia="ru-RU"/>
              </w:rPr>
              <w:t>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5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 организации предметно-развивающей среды 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5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группе.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25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здание условий для успешного протек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4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т.медсестра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аптационного период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25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гровая деятельность - важное условие развит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24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кт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уртдинова Г.Р.</w:t>
            </w:r>
          </w:p>
        </w:tc>
      </w:tr>
      <w:tr>
        <w:trPr>
          <w:trHeight w:val="1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вязной речи дошкольник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ормирование у дошкольников сознательн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4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анатуллова Э.А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25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тношения к вопросам личной безопасности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безопасности для окружающи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«Создание языковой среды по закреп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4" w:hanging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Дека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25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йденного материала по татарскому языку 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ОУ в условиях внедрения ФГОС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80" w:right="986" w:gutter="0" w:header="0" w:top="40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20"/>
        <w:gridCol w:w="940"/>
        <w:gridCol w:w="1120"/>
        <w:gridCol w:w="420"/>
        <w:gridCol w:w="440"/>
        <w:gridCol w:w="440"/>
        <w:gridCol w:w="400"/>
        <w:gridCol w:w="2000"/>
        <w:gridCol w:w="40"/>
        <w:gridCol w:w="96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  <w:bookmarkStart w:id="2" w:name="page11"/>
            <w:bookmarkStart w:id="3" w:name="page11"/>
            <w:bookmarkEnd w:id="3"/>
          </w:p>
        </w:tc>
        <w:tc>
          <w:tcPr>
            <w:tcW w:w="5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«Взаимодействие музыкального руководителя с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Январь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ведующ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2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ругими специалистами при реше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уз.руков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ческих задач»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Современные подходы к экологическом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Низамова  Л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7.</w:t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бразованию дошкольников с учетом реализац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ГОС ДОО»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8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Роли   речевой   дидактической   игры  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right="10" w:hanging="0"/>
              <w:jc w:val="right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развит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ар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ребенка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иннибаева М.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38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Художественно-эстетическо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38" w:before="0" w:after="0"/>
              <w:ind w:left="6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развит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right="10" w:hanging="0"/>
              <w:jc w:val="right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т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7"/>
                <w:szCs w:val="20"/>
                <w:lang w:eastAsia="ru-RU"/>
              </w:rPr>
              <w:t>Апрель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7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Салимзянова В.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ошкольного возрас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63246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1071"/>
                              <w:gridCol w:w="1559"/>
                              <w:gridCol w:w="1203"/>
                              <w:gridCol w:w="1221"/>
                              <w:gridCol w:w="282"/>
                              <w:gridCol w:w="1314"/>
                              <w:gridCol w:w="94"/>
                              <w:gridCol w:w="182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  <w:t>Семинар – практикум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124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ТЕМА: «Правильное произношение речи как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фактор готовности детей к школе»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w w:val="99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 w:val="24"/>
                                      <w:szCs w:val="20"/>
                                      <w:lang w:eastAsia="ru-RU"/>
                                    </w:rPr>
                                    <w:t>Специалис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w w:val="99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 w:val="24"/>
                                      <w:szCs w:val="20"/>
                                      <w:lang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w w:val="99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ЦЕЛЬ: усовершенствовать работу педагогов п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34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развитию речи детей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ТЕМА: «Творческий педагог-творческие дети»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Специалист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ЦЕЛЬ: формирование у педагогов креативное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34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w w:val="99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 w:val="24"/>
                                      <w:szCs w:val="20"/>
                                      <w:lang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w w:val="99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9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мышление, повысить свой  профессиональный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w w:val="97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7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w w:val="97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w w:val="97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Arial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уровен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Arial"/>
                                      <w:sz w:val="17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7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.65pt;mso-wrap-distance-left:0pt;mso-wrap-distance-right:9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1071"/>
                        <w:gridCol w:w="1559"/>
                        <w:gridCol w:w="1203"/>
                        <w:gridCol w:w="1221"/>
                        <w:gridCol w:w="282"/>
                        <w:gridCol w:w="1314"/>
                        <w:gridCol w:w="94"/>
                        <w:gridCol w:w="182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5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Семинар – практикум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124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2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ТЕМА: «Правильное произношение речи как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фактор готовности детей к школе»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w w:val="99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 w:val="24"/>
                                <w:szCs w:val="20"/>
                                <w:lang w:eastAsia="ru-RU"/>
                              </w:rPr>
                              <w:t>Специалисты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w w:val="99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 w:val="24"/>
                                <w:szCs w:val="20"/>
                                <w:lang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w w:val="99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ЦЕЛЬ: усовершенствовать работу педагогов п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34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развитию речи детей.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2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ТЕМА: «Творческий педагог-творческие дети».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пециалисты,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ЦЕЛЬ: формирование у педагогов креативное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34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w w:val="99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 w:val="24"/>
                                <w:szCs w:val="20"/>
                                <w:lang w:eastAsia="ru-RU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w w:val="99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9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мышление, повысить свой  профессиональный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w w:val="97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7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w w:val="97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w w:val="97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00" w:hanging="0"/>
                              <w:rPr>
                                <w:rFonts w:ascii="Times New Roman" w:hAnsi="Times New Roman" w:eastAsia="Times New Roman" w:cs="Arial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уровень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Arial"/>
                                <w:sz w:val="17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7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Организационно-педагогическая работа.</w:t>
      </w:r>
    </w:p>
    <w:p>
      <w:pPr>
        <w:pStyle w:val="Normal"/>
        <w:tabs>
          <w:tab w:val="clear" w:pos="708"/>
          <w:tab w:val="left" w:pos="765" w:leader="none"/>
          <w:tab w:val="center" w:pos="5109" w:leader="none"/>
        </w:tabs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ab/>
        <w:t>3.1</w:t>
        <w:tab/>
        <w:t>Педагогические советы</w:t>
      </w:r>
    </w:p>
    <w:p>
      <w:pPr>
        <w:pStyle w:val="Normal"/>
        <w:spacing w:lineRule="atLeast" w:line="0" w:before="0" w:after="0"/>
        <w:ind w:right="-139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6"/>
        <w:gridCol w:w="2527"/>
        <w:gridCol w:w="25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едсовет №1 (установоч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ма «Планирование и 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оспитательного и образовательного процесса ДО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Цель. Проанализировать итоги работы за летний период, обсудить и утвердить план на новый учебный год, а также обозначить годовые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Выбор председателя и секретаря педсовета на 2019-2020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Анализ работы за летний оздоровитель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.Принятие годового плана на 2019-2020 уч.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(утверждение календарного учебного графика, учебного плана, расписание ООД, режима дня, графика работы педагог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4. Распределение конкурсов на 2019-2020 учебный год между воспитателями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5.Принятие решений Педагогического совет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едаг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едсовет №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Форма  «Деловая игр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ма « Игровая деятельность - важное условие развития связной речи дошкольников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Цель. Повысить компетентность и успешность Педагогов в обучении и развитии навыков связной реч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у детей до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 Выполнения решений предыдущего пед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 «Развитие речи дошкольников чер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атрализованную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. Итоги тематической проверки «Игровая деятельность -важное условие развития связной речи дошкольников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4. Деловая игра «Что, когда и почему?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5. «Развитие связной речи через логопедические игры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6. Принятие решений Педагогического совет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едсовет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Форма: «Педагогический пробе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ма «Совершенствование деятельности ДОУ по художественно-эстетическому развитию дошкольн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Цель. Совершенствовать работу в ДОУ по художественно-эстетическому воспитанию в соответствии с 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Выполнения решений предыдущего пед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«Художественно-эстетическое развитие дошкольников» из опыта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3.«Нетрадиционные формы работ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зодеятельности» Мастер-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4. Итоги тематического контроля «Организация художественно – эстетического развития 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5. Педагогический пробег. Художественно-эстетическое развитие детей до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6. Принятие решений Педагогического совет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едсовет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Форма «Педсовет –дискусс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Тема Итоги работы за учебный год и перспективы на буду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Цель Подвести итоги работы коллектива за учебный год, проанализировать  работу по реализации ООП и выполнению задач го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лана. Наметить перспективы на следующий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1. Анализ работы педагогического коллектива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018-2019 учебный год, выполнение годов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2. Анализ готовности детей к обучению в школ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3.2 Выставки, смотры, конкурсы.</w:t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643"/>
        <w:gridCol w:w="3176"/>
      </w:tblGrid>
      <w:tr>
        <w:trPr>
          <w:trHeight w:val="3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271" w:right="42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Выставки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еннее чудо” –выставка поделок из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еннего урожая воспитанников и р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 групп</w:t>
            </w:r>
          </w:p>
        </w:tc>
      </w:tr>
      <w:tr>
        <w:trPr>
          <w:trHeight w:val="6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учшая дидактическая игра по математик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авка работ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дагог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81" w:hanging="0"/>
              <w:jc w:val="right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Декабрь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0" w:before="6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Новогодние фантазии». Творческая выставка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6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вместных работ детей и родител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0" w:before="6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авка поделок по ПДД «Светофорик –добрый друг». Совместная работа с родителя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Февраль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авка детских рисунков «Путешествие 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ет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й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Конкурсы</w:t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030"/>
        <w:gridCol w:w="2551"/>
      </w:tblGrid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6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76" w:right="8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роки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27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Конкурсы для детей и родителей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982" w:right="92" w:hanging="186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еннее чудо!” –</w:t>
            </w:r>
            <w:r>
              <w:rPr>
                <w:rFonts w:eastAsia="Times New Roman" w:cs="Times New Roman" w:ascii="Times New Roman" w:hAnsi="Times New Roman"/>
                <w:sz w:val="23"/>
                <w:lang w:eastAsia="ru-RU" w:bidi="ru-RU"/>
              </w:rPr>
              <w:t>Конкурс детской поделки на осеннюю тема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</w:tabs>
              <w:autoSpaceDE w:val="false"/>
              <w:spacing w:lineRule="exact" w:line="268" w:before="0" w:after="0"/>
              <w:ind w:left="876" w:right="865" w:hanging="181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.Тукай әсәрләренә нигезләнеп ясалган рәсем бәйгесе. Конкурс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учший рисунок по сказкам Габдуллы Тука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6" w:right="8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Лучший участок в нашем саду» -Конкурс на лучши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6" w:right="8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  <w:tab w:val="left" w:pos="6662" w:leader="none"/>
              </w:tabs>
              <w:autoSpaceDE w:val="false"/>
              <w:spacing w:lineRule="auto" w:line="240" w:before="0" w:after="0"/>
              <w:ind w:left="100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Конкурс рисунков по УМК 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 w:bidi="ru-RU"/>
              </w:rPr>
              <w:t>«Мо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юбимы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льтфильм»</w:t>
              <w:tab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 w:bidi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отивам</w:t>
              <w:tab/>
              <w:t>мультипликационных фильмов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Союзмультфильм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реведенных на татар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5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январ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астие в районных и республиканских детски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4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течение года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курс «Юный шашист», среди воспитанников старшего дошкольного возраста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4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20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9"/>
              </w:rPr>
              <w:t>Конкурс «День родного языка», среди воспитанник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4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20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курс «Татар малае-2020», «Татар кызы-2020» среди воспитанник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4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876" w:right="8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стиваль-конкурс детских юношеских теа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7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нтябрь-октябр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курс “Лучшая дидактическая игра по математике” сред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дагог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5" w:right="3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ие педагогов во Всероссийских, республиканских, районны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5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течение учебного года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ие педагогов в районном профессиональном конкурсе «Воспитатель года-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5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-январ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курс «Зелёный огонёк-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5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</w:tr>
    </w:tbl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5"/>
        <w:gridCol w:w="4360"/>
        <w:gridCol w:w="1980"/>
        <w:gridCol w:w="2840"/>
        <w:gridCol w:w="40"/>
        <w:gridCol w:w="350"/>
      </w:tblGrid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33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33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1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знан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Сентя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2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Октя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3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Осенний калейдоскоп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Октя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4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мате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Ноя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8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«Новогодние чудеса»</w:t>
              </w:r>
            </w:hyperlink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ка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5.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 w:val="21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6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родного язы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7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защитника Отечества!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Инструктор по физ-р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16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8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Славный день 8 Марта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арт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16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0" w:after="0"/>
              <w:ind w:left="200" w:hanging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1 апреля – День смеха и улыбок!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прел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9.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здоровь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Май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Инструктор по физ-р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14.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  <w:t>До свидания, детский сад!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  <w:t>15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  <w:t>Май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right="-139" w:hanging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раздел. Система внутреннего мониторинга.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онтроль и руководство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3"/>
        <w:gridCol w:w="2538"/>
        <w:gridCol w:w="2538"/>
      </w:tblGrid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овая деятельность –важное условие развития связной речи дошкольников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художественно-эстетического развития детей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Апр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раздел. Взаимодействие с семьями воспитанник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17"/>
        <w:gridCol w:w="2538"/>
      </w:tblGrid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собраний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кцинация детей против грипп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за 2019/2020 учебный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даптация ребенка к условиям детского сада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ребёнка в наших руках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овзрослели и чему научились наши дети за этот год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.медсест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ртнёрство семьи и детского сада в период адаптации детей младшего возраста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развития детей 3-4 лет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дети повзрослел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М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.медсест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дачи воспитания и обучения на учебный год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детей в наших руках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тоги года. Организация летнего отдых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.медсест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товимся в школу вместе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растные особенности детей 6-7 лет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тоговое род.собрание. «Вот и стали мы на год взрослей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.медсест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онсультации для родителей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40"/>
        <w:gridCol w:w="240"/>
        <w:gridCol w:w="4720"/>
        <w:gridCol w:w="140"/>
        <w:gridCol w:w="40"/>
        <w:gridCol w:w="520"/>
        <w:gridCol w:w="120"/>
        <w:gridCol w:w="1020"/>
        <w:gridCol w:w="520"/>
        <w:gridCol w:w="2000"/>
        <w:gridCol w:w="40"/>
      </w:tblGrid>
      <w:tr>
        <w:trPr>
          <w:trHeight w:val="26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Консультация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Адаптация детей к условиям детского сад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Сентябрь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групп, ст.</w:t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5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медсестра</w:t>
            </w:r>
          </w:p>
        </w:tc>
      </w:tr>
      <w:tr>
        <w:trPr>
          <w:trHeight w:val="1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Как воспитать самостоятельность в детях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Играем пальчиками и развиваем реч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Октябрь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оспитатели всех групп</w:t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Консультации в группах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exact" w:line="299" w:before="0" w:after="0"/>
              <w:ind w:left="460" w:hanging="0"/>
              <w:rPr/>
            </w:pPr>
            <w:r>
              <w:rPr>
                <w:rFonts w:eastAsia="Wingdings" w:cs="Arial" w:ascii="Wingdings" w:hAnsi="Wingdings"/>
                <w:sz w:val="34"/>
                <w:szCs w:val="20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  <w:t>Музыкальное воспитание детей в услов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ктябр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0" w:after="0"/>
              <w:ind w:left="8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семьи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ыкальный</w:t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6" w:before="0" w:after="0"/>
              <w:ind w:left="460" w:hanging="0"/>
              <w:rPr/>
            </w:pPr>
            <w:r>
              <w:rPr>
                <w:rFonts w:eastAsia="Wingdings" w:cs="Arial" w:ascii="Wingdings" w:hAnsi="Wingdings"/>
                <w:sz w:val="28"/>
                <w:szCs w:val="20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  <w:t>Музыка, движения, эмоции, игра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314" w:before="0" w:after="0"/>
              <w:ind w:left="460" w:hanging="0"/>
              <w:rPr/>
            </w:pPr>
            <w:r>
              <w:rPr>
                <w:rFonts w:eastAsia="Wingdings" w:cs="Arial" w:ascii="Wingdings" w:hAnsi="Wingdings"/>
                <w:sz w:val="36"/>
                <w:szCs w:val="20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  <w:t>Пение и музыка как средство по развитию реч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прел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у детей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24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Профилактика ОРЗ и ОРВИ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 течени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Старшая</w:t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ода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медсестра</w:t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5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 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всех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сех возрастных группах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40" w:hanging="0"/>
              <w:jc w:val="right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  <w:t>групп</w:t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«Наши защитники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 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всех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сех возрастных группах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арт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  <w:t>групп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6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«Весна шагает по планете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 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прель, май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всех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всех возрастных группах: </w:t>
            </w: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«Жизнь ребенка на дороге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  <w:t>групп</w:t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ваших руках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всех</w:t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Cs w:val="20"/>
                <w:lang w:eastAsia="ru-RU"/>
              </w:rPr>
              <w:t>«Здравствуй, лето» во всех возрастных группа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ай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групп, ст.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eastAsia="ru-RU"/>
              </w:rPr>
              <w:t xml:space="preserve"> 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медсестра</w:t>
            </w:r>
          </w:p>
        </w:tc>
      </w:tr>
      <w:tr>
        <w:trPr>
          <w:trHeight w:val="24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4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Участие родителей  в трудовом десант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4" w:before="0" w:after="0"/>
              <w:ind w:left="280" w:hanging="0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 w:val="21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 течени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Завхоз,</w:t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благоустройству территории ДО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ода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групп</w:t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Привлечение  родителей  к  зимним  постройкам 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зимний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</w:tr>
      <w:tr>
        <w:trPr>
          <w:trHeight w:val="2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участке, уборке снег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период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  <w:t>групп</w:t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ru-RU"/>
        </w:rPr>
        <w:t>VI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раздел. Преемственность в работе со школо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Реализация преемственно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дошкольного и начального обще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( план работы по преемственности на 2019– 2020 учебный год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МБДОУ «Стародрожжановский детский сад №2 «Сказка»» 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МБОУ «Стародрожжановский многопрофильный лицей»)</w:t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5"/>
        <w:gridCol w:w="3384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едагогические мерор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и утверждение  совместного  пла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сещение уроков в 1 классе воспитателями детского сад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сещение занятий в подготовительной к школе группе учителями начальных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стенда и странички на сайте детского сада «Преемственность ДОУ и школ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ведующ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воспитателей  с требованиями программы обучения и воспитания в 1 классе в соответствии с ФГО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евра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учителей с воспитательно-образовательной работой в подготовительной группе в рамках ФГОС Д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евра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детей по разделам программы ДОУ, школьная зрелость, мотивационная готовность, физическая подготовленность-согласно модели выпуск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tt-RU" w:eastAsia="ru-RU"/>
              </w:rPr>
              <w:t>Октябр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отовительной к школе групп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для будущих первоклассников «На пороге школы» с приглашением  учителей начальных класс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.г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в школу: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о спортивном залом;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классами (кабинетами);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иблиотеко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 по УВР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ru-RU"/>
        </w:rPr>
        <w:t>VII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раздел. </w:t>
      </w:r>
      <w:r>
        <w:rPr/>
        <w:t>Административно-хозяйственная работа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00"/>
        <w:gridCol w:w="1200"/>
        <w:gridCol w:w="2640"/>
      </w:tblGrid>
      <w:tr>
        <w:trPr>
          <w:trHeight w:val="2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 w:before="0" w:after="0"/>
              <w:ind w:right="2774" w:hanging="0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готовка МБДОУ к новому учебному году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юль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формление актов готовности всех помещений 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чалу учебного года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нализ маркировки, подбор мебели в группа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 отопительному сезон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лектование групп на новый учебный год: налич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  <w:t>май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сех документов, составление всех списков, договоров с родителям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зработка нормативных документов, локальных актов, инструкций, регламентирующих работу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сех служб МБДОУ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готовка помещения к проведению новогодн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аздников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2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нализ и проведение инструктажа по правила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тивопожарной безопасности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ставление актов о готовности всех помещений 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ю праздников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рейдов совместной комиссии по ОТ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чистка крыши от снег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имни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ставление графика отпуск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 участке детского сада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прель 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адка деревьев, кустарников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готовка грядок, цветников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водка воды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оз песка на участки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к летнему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здоровительному период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с кадрами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блюдение правил внутреннего распорядка. Охрана жизни и здоровья детей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производственного контроля в учреждении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инструктаже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2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80" w:right="986" w:gutter="0" w:header="0" w:top="407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  <w:bookmarkStart w:id="4" w:name="page13"/>
      <w:bookmarkStart w:id="5" w:name="page13"/>
      <w:bookmarkEnd w:id="5"/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980" w:right="846" w:gutter="0" w:header="0" w:top="41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portal2011.com/stsenarij-ozdorovitelnogo-dosuga-dlya-detej-l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53:00Z</dcterms:created>
  <dc:creator>ЗАВ</dc:creator>
  <dc:description/>
  <cp:keywords/>
  <dc:language>en-US</dc:language>
  <cp:lastModifiedBy>USER</cp:lastModifiedBy>
  <cp:lastPrinted>2019-10-29T13:16:00Z</cp:lastPrinted>
  <dcterms:modified xsi:type="dcterms:W3CDTF">2019-11-12T20:09:00Z</dcterms:modified>
  <cp:revision>12</cp:revision>
  <dc:subject/>
  <dc:title/>
</cp:coreProperties>
</file>